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20. 02. 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1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Standard"/>
        <w:ind w:left="1260" w:hanging="126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</w:t>
      </w:r>
      <w:r>
        <w:rPr>
          <w:rFonts w:eastAsia="Arial Unicode MS"/>
          <w:b/>
        </w:rPr>
        <w:t>postępowania o udzielenie zamówienia publicznego prowadzonego w trybie przetargu nieograniczonego o wartości powyżej 30 000 Euro, nieprzekraczającej 5 186 000 Euro na roboty budowlane polegające  na zaprojektowaniu i wybudowaniu infrastruktury sieci szerokopasmowej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2 Ustawy z dnia 29 stycznia 2004 r. prawo zamówień publicznych, Zamawiający informuje Wykonawców o wyborze najkorzystniejszej oferty, przyznanej punktacji poszczególnym ofertom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92"/>
        <w:gridCol w:w="2023"/>
        <w:gridCol w:w="2023"/>
        <w:gridCol w:w="16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- C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- TERMIN REALIZA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A PUNKTACJ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nto sp. z o. o., </w:t>
              <w:br/>
              <w:t xml:space="preserve">ul. Pory 78, </w:t>
            </w:r>
          </w:p>
          <w:p>
            <w:pPr>
              <w:pStyle w:val="Normal"/>
              <w:jc w:val="both"/>
              <w:rPr/>
            </w:pPr>
            <w:r>
              <w:rPr/>
              <w:t>02-757 Warsza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ymetria Wojciech Wielogórski, </w:t>
              <w:br/>
              <w:t xml:space="preserve">ul. Kilińskiego 16, </w:t>
            </w:r>
          </w:p>
          <w:p>
            <w:pPr>
              <w:pStyle w:val="Normal"/>
              <w:jc w:val="both"/>
              <w:rPr/>
            </w:pPr>
            <w:r>
              <w:rPr/>
              <w:t>28- 100 Busko- Zdró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tel Networks S.A, ul. </w:t>
            </w:r>
            <w:r>
              <w:rPr/>
              <w:t xml:space="preserve">Magazynowa 6, </w:t>
              <w:br/>
              <w:t>62-030 Lubo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telecome sp. z o. o., ul. Skarbowców 23a, 53-025 Wrocław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dziela zamówienia Wykonawcy Nanto sp. z o. o., którego oferta jest najkorzystniejsza, tj. przedstawia najkorzystniejszy bilans ceny oraz kryterium- termin realizacji i nie podlega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7:00Z</dcterms:created>
  <dc:creator>UGiM</dc:creator>
  <dc:description/>
  <cp:keywords/>
  <dc:language>en-US</dc:language>
  <cp:lastModifiedBy>UGiM</cp:lastModifiedBy>
  <dcterms:modified xsi:type="dcterms:W3CDTF">2015-02-20T09:57:00Z</dcterms:modified>
  <cp:revision>1</cp:revision>
  <dc:subject/>
  <dc:title>Szadek, dnia 20</dc:title>
</cp:coreProperties>
</file>